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danarTi #1</w:t>
      </w:r>
    </w:p>
    <w:p>
      <w:pPr>
        <w:pStyle w:val="Normal"/>
        <w:spacing w:lineRule="auto" w:line="360"/>
        <w:jc w:val="center"/>
        <w:rPr/>
      </w:pPr>
      <w:r>
        <w:rPr>
          <w:rFonts w:cs="AcadNusx" w:ascii="AcadNusx" w:hAnsi="AcadNusx"/>
          <w:b/>
          <w:lang w:val="de-DE"/>
        </w:rPr>
        <w:t xml:space="preserve">zust da sabunebismetyvelo mecnierebaTa fakulteti 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maTematikis mimarTuleb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. omanaZe, profesor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. Rlonti, asoc.profesor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. TadumaZe, profesor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cadNusx" w:ascii="AcadNusx" w:hAnsi="AcadNusx"/>
          <w:lang w:val="en-US"/>
        </w:rPr>
        <w:t>b. doWviri, asoc. profesor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j. rogava, asoc.profesor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cadNusx" w:ascii="AcadNusx" w:hAnsi="AcadNusx"/>
          <w:lang w:val="en-US"/>
        </w:rPr>
        <w:t>T. jangvelaZe, asoc.profesor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. kopaliani, asoc.profesor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cadNusx" w:ascii="AcadNusx" w:hAnsi="AcadNusx"/>
          <w:lang w:val="en-US"/>
        </w:rPr>
        <w:t>a. danelia, asist.profesor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. xaribegaSvili, asoc.profesori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kompiuterul mecnierebaTa mimarTuleb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. manjafaraSvili, asoc.profesor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. xvedeliZe, asoc.profesor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. sixaruliZe, asoc.profesor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. alxaziSvili, asoc.profesor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. xuciSvili, asist.profesor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. CitalaZe, asist.profesori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fizikis mimarTuleb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. maWavariani, asoc.profeso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. mecxvariSvili, asist.profeso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. WotorliSvili, asoc.profesori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qimiis mimarTuleb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. CaCava, asoc.profesor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cadNusx" w:ascii="AcadNusx" w:hAnsi="AcadNusx"/>
          <w:lang w:val="en-US"/>
        </w:rPr>
        <w:t>r. kublaSvili, asist.profesor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cadNusx" w:ascii="AcadNusx" w:hAnsi="AcadNusx"/>
          <w:lang w:val="en-US"/>
        </w:rPr>
        <w:t>g. bezaraSvili, asist.profesor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cadNusx" w:ascii="AcadNusx" w:hAnsi="AcadNusx"/>
          <w:lang w:val="en-US"/>
        </w:rPr>
        <w:t>n. TayaiSvili, asist.profesori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biologiis mimarTuleb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. gaCeCilaZe, asoc.profeso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. gedevaniSvili, asoc.profeso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. kereseliZe, asist.profesor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cadNusx" w:ascii="AcadNusx" w:hAnsi="AcadNusx"/>
          <w:lang w:val="en-US"/>
        </w:rPr>
        <w:t>l. tabataZe, asist.profesor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cadNusx" w:ascii="AcadNusx" w:hAnsi="AcadNusx"/>
          <w:lang w:val="en-US"/>
        </w:rPr>
        <w:t>n. dvaliSvili, asist.profesor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cadNusx" w:ascii="AcadNusx" w:hAnsi="AcadNusx"/>
          <w:lang w:val="en-US"/>
        </w:rPr>
        <w:t>S. SeTekauri, asist.profesori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geografiis mimarTuleb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. kalandaZe, asoc.profesor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cadNusx" w:ascii="AcadNusx" w:hAnsi="AcadNusx"/>
          <w:lang w:val="en-US"/>
        </w:rPr>
        <w:t>v. trapaiZe, asist.profesor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. donaZe, asoc.profesori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geologiis mimarTuleb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cadNusx" w:ascii="AcadNusx" w:hAnsi="AcadNusx"/>
          <w:lang w:val="en-US"/>
        </w:rPr>
        <w:t>k. aqimiZe, asoc.profeso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cadNusx" w:ascii="AcadNusx" w:hAnsi="AcadNusx"/>
          <w:lang w:val="en-US"/>
        </w:rPr>
        <w:t>g. RonRaZe, asoc.profeso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cadNusx" w:ascii="AcadNusx" w:hAnsi="AcadNusx"/>
          <w:lang w:val="en-US"/>
        </w:rPr>
        <w:t>g. quTelia, asoc.profesori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 xml:space="preserve">interdisciplinuri programisaTvis: 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eleqtruli da eleqtronuli inJineri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cadNusx" w:ascii="AcadNusx" w:hAnsi="AcadNusx"/>
          <w:lang w:val="de-DE"/>
        </w:rPr>
        <w:t>n. arCvaZe, asoc.profesor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r. zariZe, profesori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cadNusx" w:ascii="AcadNusx" w:hAnsi="AcadNusx"/>
          <w:lang w:val="de-DE"/>
        </w:rPr>
        <w:t>a. yifiani, asist.profesori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interdisciplinuri programisaTvis: biofizik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cadNusx" w:ascii="AcadNusx" w:hAnsi="AcadNusx"/>
          <w:lang w:val="de-DE"/>
        </w:rPr>
        <w:t>j. kereseliZe, asoc.profesor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cadNusx" w:ascii="AcadNusx" w:hAnsi="AcadNusx"/>
          <w:lang w:val="de-DE"/>
        </w:rPr>
        <w:t>S. barbaqaZe, asist.profesor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cadNusx" w:ascii="AcadNusx" w:hAnsi="AcadNusx"/>
          <w:lang w:val="de-DE"/>
        </w:rPr>
        <w:t>T. joxaZe, asoc.profesori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 xml:space="preserve">interdisciplinuri programisaTvis: 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ekologia da garemos kontrol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d. kereseliZe, profesor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cadNusx" w:ascii="AcadNusx" w:hAnsi="AcadNusx"/>
          <w:lang w:val="de-DE"/>
        </w:rPr>
        <w:t>m. gaidamaSvili, asoc.profesor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n. TayaiSvili, asist.profesori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 xml:space="preserve">interdisciplinuri programisaTvis: </w:t>
      </w:r>
    </w:p>
    <w:p>
      <w:pPr>
        <w:pStyle w:val="Normal"/>
        <w:spacing w:lineRule="auto" w:line="360"/>
        <w:rPr>
          <w:rFonts w:ascii="AcadNusx" w:hAnsi="AcadNusx" w:cs="AcadNusx"/>
          <w:b/>
          <w:b/>
          <w:lang w:val="de-DE"/>
        </w:rPr>
      </w:pPr>
      <w:r>
        <w:rPr>
          <w:rFonts w:cs="AcadNusx" w:ascii="AcadNusx" w:hAnsi="AcadNusx"/>
          <w:b/>
          <w:lang w:val="de-DE"/>
        </w:rPr>
        <w:t>lingvisturi informatik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i. TevdoraZe, asoc.profesor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cadNusx" w:ascii="AcadNusx" w:hAnsi="AcadNusx"/>
          <w:lang w:val="de-DE"/>
        </w:rPr>
        <w:t>r. mzeqalaSvili, asoc.profesor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cadNusx" w:ascii="AcadNusx" w:hAnsi="AcadNusx"/>
          <w:lang w:val="de-DE"/>
        </w:rPr>
        <w:t>m. cincaZe, asist.profesori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4:00Z</dcterms:created>
  <dc:creator>User</dc:creator>
  <dc:description/>
  <cp:keywords/>
  <dc:language>en-US</dc:language>
  <cp:lastModifiedBy>User</cp:lastModifiedBy>
  <cp:lastPrinted>2007-09-25T18:43:00Z</cp:lastPrinted>
  <dcterms:modified xsi:type="dcterms:W3CDTF">2007-09-26T11:50:00Z</dcterms:modified>
  <cp:revision>16</cp:revision>
  <dc:subject/>
  <dc:title/>
</cp:coreProperties>
</file>